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 Р О Т О К О Л  </w:t>
      </w:r>
      <w:r>
        <w:rPr>
          <w:b/>
          <w:bCs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</w:rPr>
        <w:t xml:space="preserve"> 79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оверки заявлений социально ориентированных некоммерческих организаций о возможности предоставления объекта </w:t>
      </w:r>
      <w:r>
        <w:rPr>
          <w:rFonts w:eastAsia="MS Mincho;ＭＳ 明朝"/>
          <w:sz w:val="22"/>
          <w:szCs w:val="22"/>
        </w:rPr>
        <w:t>государственного имущества, принадлежащего на праве собственности Воронежской области,</w:t>
      </w:r>
      <w:r>
        <w:rPr>
          <w:sz w:val="22"/>
          <w:szCs w:val="22"/>
        </w:rPr>
        <w:t xml:space="preserve"> в безвозмездное пользование или в арен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 том числе по льготным ставкам арендной пла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еестровый номер торгов 2024-1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12 апреля 2024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11 час. 00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Уполномоченный орган</w:t>
      </w:r>
      <w:r>
        <w:rPr>
          <w:bCs/>
          <w:sz w:val="22"/>
          <w:szCs w:val="22"/>
        </w:rPr>
        <w:t xml:space="preserve"> – Министерство имущественных и земельных отношений Воронежской области (далее - Министерство); местонахождение и почтовый адрес - </w:t>
      </w:r>
      <w:r>
        <w:rPr>
          <w:sz w:val="22"/>
          <w:szCs w:val="22"/>
        </w:rPr>
        <w:t xml:space="preserve">394006,          г. Воронеж, пл. Ленина, д. 12; адрес электронной почты – </w:t>
      </w:r>
      <w:r>
        <w:rPr>
          <w:sz w:val="22"/>
          <w:szCs w:val="22"/>
          <w:u w:val="single"/>
          <w:lang w:val="en-US"/>
        </w:rPr>
        <w:t>m</w:t>
      </w:r>
      <w:r>
        <w:rPr>
          <w:sz w:val="22"/>
          <w:szCs w:val="22"/>
          <w:u w:val="single"/>
        </w:rPr>
        <w:t>izo@govvrn.ru</w:t>
      </w:r>
      <w:r>
        <w:rPr>
          <w:sz w:val="22"/>
          <w:szCs w:val="22"/>
        </w:rPr>
        <w:t>;  номер контактного телефона - (473) 212-73-54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Организатор процедуры</w:t>
      </w:r>
      <w:r>
        <w:rPr>
          <w:bCs/>
          <w:sz w:val="22"/>
          <w:szCs w:val="22"/>
        </w:rPr>
        <w:t xml:space="preserve"> – Казенное учреждение Воронежской области  «Фонд государственного имущества» (далее - КУ ВО «Фонд госимущества Воронежской области»); местонахождение и почтовый адрес – 394018, г. Воронеж, ул. Средне-Московская, 12, адрес электронной почты – </w:t>
      </w:r>
      <w:hyperlink r:id="rId2"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ovv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, номер контактного телефона: 8(473) 212-70-01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bCs/>
          <w:sz w:val="22"/>
          <w:szCs w:val="22"/>
        </w:rPr>
        <w:tab/>
        <w:t>3.</w:t>
      </w:r>
      <w:r>
        <w:rPr>
          <w:b/>
          <w:bCs/>
          <w:sz w:val="22"/>
          <w:szCs w:val="22"/>
        </w:rPr>
        <w:t xml:space="preserve"> Объект государственного имущества </w:t>
      </w:r>
      <w:r>
        <w:rPr>
          <w:bCs/>
          <w:sz w:val="22"/>
          <w:szCs w:val="22"/>
        </w:rPr>
        <w:t>(далее – объект)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часть нежилого встроенного помещения I в лит. А, назначение: нежилое, площадь 103,4 кв.м, этаж №1, кадастровый номер: 36:34:0505049:3489, расположенного по адресу: Воронежская область, г. Воронеж, ул. Шендрикова, д. 10, пом. I, год завершения строительства – 1974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ограничениях (обременениях) в отношении объекта: отсутствую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ояние объекта: удовлетворительное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Размер годовой арендной платы за объект</w:t>
      </w:r>
      <w:r>
        <w:rPr>
          <w:color w:val="000000"/>
          <w:sz w:val="22"/>
          <w:szCs w:val="22"/>
        </w:rPr>
        <w:t xml:space="preserve"> (на основании отчета об оценке рыночной стоимости  № 2556/01/07 от 10.11.2023): 300 000 (триста тысяч) рублей 00 копеек, без учета НДС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кт предоставляется в безвозмездное пользование или в аренду на срок 2 года.</w:t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Извещение </w:t>
      </w:r>
      <w:r>
        <w:rPr>
          <w:sz w:val="22"/>
          <w:szCs w:val="22"/>
        </w:rPr>
        <w:t xml:space="preserve">о возможности предоставления объекта </w:t>
      </w:r>
      <w:r>
        <w:rPr>
          <w:rFonts w:eastAsia="MS Mincho;ＭＳ 明朝"/>
          <w:sz w:val="22"/>
          <w:szCs w:val="22"/>
        </w:rPr>
        <w:t>государственного имущества, принадлежащего на праве собственности Воронежской области,</w:t>
      </w:r>
      <w:r>
        <w:rPr>
          <w:sz w:val="22"/>
          <w:szCs w:val="22"/>
        </w:rPr>
        <w:t xml:space="preserve"> в безвозмездное пользование или в аренду (в том числе по льготным ставкам арендной платы) социально ориентированной некоммерческой организации</w:t>
      </w:r>
      <w:r>
        <w:rPr>
          <w:bCs/>
          <w:sz w:val="22"/>
          <w:szCs w:val="22"/>
        </w:rPr>
        <w:t xml:space="preserve"> размещено </w:t>
      </w:r>
      <w:r>
        <w:rPr>
          <w:sz w:val="22"/>
          <w:szCs w:val="22"/>
        </w:rPr>
        <w:t xml:space="preserve">на официальных сайтах министерств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7.03.2024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5. Состав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а А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отдела по работе с областной собственностью министерства имущественных и земельных отношений Воронеж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 В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автономной некоммерческой организации «Ресурсный центр поддержки некоммерческих организаций Воронежской области «Воронежский дом НК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а Е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О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организации социального обслуживания и внедрения системы долговременного ухода министерства социальной защиты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го на заседании присутствовало 6 членов комиссии. Кворум имеется. Комиссия правомочн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 момент окончания подачи заявлений, а именно по состоянию на 16 часов 00 минут 05.04.2024, в КУ ВО «Фонд госимущества Воронежской области» представлен 1 (один) запечатанный конверт с заявлением о предоставлении объекта государственного имущества в безвозмездное пользование или аренду. Комиссией 08.04.2024 в 16 часов 00 минут произведено вскрытие конверта с заявлением, поданного Автономной некоммерческой организацией по поддержке культуры, творчества и спорта «Эль-ка» для предоставления объекта в аренду, а также оглашен перечень документов, входящих в состав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миссией осуществлена проверка указанного заявления на соответствие требованиям      п. 38, 39 Правил предоставления государственного имущества Воронежской области социально ориентированным некоммерческим организациям во владение и (или) в пользование на долгосрочной основе, утвержденных Постановлением Правительства Воронежской области от 09.04.2015 № 246 «Об имущественной поддержке социально ориентированных некоммерческих организаций в Воронежской области», в результате которой не выявлено оснований для отказа в допуске указанного заявления о предоставления объекта в аренду для дальнейшего рассмотр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 основании результатов проверки комисс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2"/>
          <w:szCs w:val="22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опустить до дальнейшего рассмотрения заявление Автономной некоммерческой организации по поддержке культуры, творчества и спорта «Эль-ка»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sz w:val="22"/>
          <w:szCs w:val="22"/>
        </w:rPr>
        <w:t>Определить Автономную некоммерческую организацию по поддержке культуры, творчества и спорта «Эль-ка» получателем имущественной поддерж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2 (двух) экземплярах (1 экземпляр КУ ВО «Фонд госимущества Воронежской области», 1 экземпляр уполномоченному органу – министерству имущественных и земельных отношений Воронежской области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мятина А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ников В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Щетинина Е.А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ябцева О.М.</w:t>
        <w:tab/>
        <w:tab/>
        <w:tab/>
        <w:t>_______________</w:t>
      </w:r>
    </w:p>
    <w:sectPr>
      <w:footerReference w:type="default" r:id="rId5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ivo@govvrn.ru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1:00Z</dcterms:created>
  <dc:creator>’Ђ’њџЌЂ</dc:creator>
  <dc:description/>
  <cp:keywords/>
  <dc:language>en-US</dc:language>
  <cp:lastModifiedBy>Сахно Зоя</cp:lastModifiedBy>
  <cp:lastPrinted>2024-04-12T09:28:00Z</cp:lastPrinted>
  <dcterms:modified xsi:type="dcterms:W3CDTF">2024-04-12T06:28:00Z</dcterms:modified>
  <cp:revision>164</cp:revision>
  <dc:subject/>
  <dc:title>                                   П Р О Т О К О Л    N   22</dc:title>
</cp:coreProperties>
</file>